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vice for working an Online/Virtual career/job fair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y Jim Ditt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rom our JOBS listserv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Online/Virtual career/job fairs are becoming much more mainstream. These can be deceptive and I need to pay attention to what I do in my preparation as well as throughout and in follow up to the online fairs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Friends have told me they “attend” virtual fairs in their pajamas, others in shorts and tee shirts. A small number have pointed out that they want to think and feel as professional while participating in a virtual as they are and do in an actual career fair so they dress as though they are attending a career fair. They feel that they are sharper and more attuned to the event. Psychologist would say that the latter group will perform better. If I feel like I am at a “fair” then I think and act like I am at the “fair.” I am more focused to the mission at hand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Behind all of this are two actions that are also critical to the effectiveness of my work at virtual fairs. First, I need to identify my target employers, research them and make notes on the specific questions I want to ask each of the employers that will be present. Then I need to develop and write out the specific points I want to make/present to the employer. Writing both the questions and the points I want to make down helps me to think both through for clarity and accuracy. It also makes me more focused in my effort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Lastly, I need to make certain that I follow up with each of the employers I have connected with. I can always ask who to connect with, and then there is always the research that will get me the connection I need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mple and logical, but do I pay attention to these points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im Dit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10:49:00Z</dcterms:created>
  <dc:creator>Robert Leslie</dc:creator>
  <dc:description/>
  <cp:keywords/>
  <dc:language>en-US</dc:language>
  <cp:lastModifiedBy>Owner</cp:lastModifiedBy>
  <dcterms:modified xsi:type="dcterms:W3CDTF">2014-10-01T09:31:00Z</dcterms:modified>
  <cp:revision>5</cp:revision>
  <dc:subject/>
  <dc:title/>
</cp:coreProperties>
</file>